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ценарий спортивного праздника в младшей группе «День здоровь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формировать у детей потребность к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доровому образу жиз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иобщать к регулярным занятиям физкультурой и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порт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звивать физически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ачест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выносливость, ловкость, быстроту, ориентацию в простран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оздать бодрое и радостное настроение у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укла  «Капризка», 6 мячей, кегли, 2 обруча, флажок (для подачи сигнала), стульчики для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уз.за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Музыкальное сопровожд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есёлая музыка для эстафет и конкур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занятия по физкультуре, беседы о ЗОЖ и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пор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разучивание стих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празд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ебята, я рада видеть вас на нашем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портивном праздник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! Ведь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порт помогает нам везд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в семье, учёбе и труде. Заниматься им полезно, ведь от того, насколько часто вы занимаетесь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порт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зависит, каким будет ваше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И сегодня мы покажем, друг другу, как мы любим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пор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за воспитателем повторяют стих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пор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иходит в каждый до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же в тот, где мы жив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портом ты скорей займис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ь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доровым на всю жиз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ам пилюли и миксту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в мороз, и в хол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еняют физкуль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холодная в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Чтоб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доровье сохран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м свой укреп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ет вся моя сем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ен быть режим у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Мы зарядкой заним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инаем по утр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реже обращ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советом к доктор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Ну, а теперь пришла п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азку рассказать вам, дет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ила-была на свете белом дев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вочка не простая, капризная так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ло видно по всему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ж не знаю, почему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й никто не угод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ё ревёт, да голоси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Звучит музыка и достаем куклу « Капризка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Каприз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Не хочу я ничего! УУУУУУУУ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лыбаться не хочу, и смеяться не к чем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учше плакать всем и ныть. УУУУУУУУ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Здравствуй, девочка. Как тебя зовут? И почему ты так капризничаеш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Каприз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Меня зовут Капризка! Я ничего не хочу делать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люблю гулять и умываться и даже зарядкой заним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лнышка вообще боюсь и поэтому все время злюс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ебята, как вы считаете, нужно по утрам умываться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д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А зарядку делать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д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А гулять и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портом занимать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д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авильно! Ведь без всего этого мы будем часто болеть и станем слабыми. Капризка, давай мы научим тебя всё это дела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Каприз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А это интерес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Конечно, это весело и интерес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собрались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д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се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доров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гать и играть готовы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у, тогда подтян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зевай и не лен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разминку станов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поставили пластин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выходим на размин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минка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жираф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ят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Ну что, Капризка, тебе понравилась заряд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Каприз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Да, очень весел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А по утрам после зарядки, нужно умываться, чистить зуб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Каприз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Ещё чего? Не хочуууууу! Умываться не хоч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тить зубы не хочу, всё мне надоело! УУУУУУУУУУ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ебята, разве можно не умываться, и не чистить зубы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нет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авайте с вами поиграем в иг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мой совет хорош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похлопайте в ладо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не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Говори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«Нет, нет, нет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леск зубам чтобы прид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ужно крем сапожный взя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авить полтюб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очистить зуб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правильный совет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нет, нет, н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всегда запомнит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Милые друзь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почистив зуб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ать идти нельз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мой совет хорош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похлопайте в ладоши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хлопа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оянно нужно е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зубов для ваш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рукты, овощи, омл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ог, простокваш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мой совет хорош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похлопайте в ладоши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хлопаю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Запомните совет полез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льзя грызть предм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елез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мой совет хорош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похлопайте в ладоши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хлопа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зубы укрепля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езно гвозди поже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правильный совет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нет, нет, не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Ну, что тебе нравится у нас Каприз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Каприз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Да, но я хочу игр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А мы с ребятами любим гулять. А на прогулках любим играть. Будешь с нами игра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Каприз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Тогда мы начинаем наши соревнования. Чтоб расти и закаляться, нужно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портом занимать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Эстафета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«Носильщики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команды по 3 ребёнка. Детям дают в руки по одному большому мячу. Игроки должны по очереди добежать до своего обруча, положить в него мяч и вернуться обратно. Выигрывает та команда, которая быстрее справится с зад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Эстафета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«Сходи в магазин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ой команде выдается пакет. По сигналу участники бегут к стулу, берут один продукт кладут в пакет - возвращаются, передают пакет следующ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 Игр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«Боулин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сставляются кегли, дети по очереди мячом их сбиваю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Вот и закончился наш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аздни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льше двигайтесь, играй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ьте бодрыми всегд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ть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доровыми старайтес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болейте никог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призка, а тебе у нас понравило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Каприз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Ой, спасибо вам, друзья! Научили вы ме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льше вредничать не буду и про злость я позабу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у часто я гулять, свежим воздухом дыш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у чаще умываться, буду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портом занимать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 свидания, ребят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7:27:00Z</dcterms:created>
  <dc:creator>olga</dc:creator>
  <dc:description/>
  <dc:language>en-US</dc:language>
  <cp:lastModifiedBy>Анна Маслова</cp:lastModifiedBy>
  <dcterms:modified xsi:type="dcterms:W3CDTF">2024-04-07T17:27:00Z</dcterms:modified>
  <cp:revision>2</cp:revision>
  <dc:subject/>
  <dc:title/>
</cp:coreProperties>
</file>